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vadratiskt tilluftsdon med individuellt ställbara dysor och nerfällbar frontplatta med gångjärn av Lindabs fabrikat typ NQ19 med tryckfördelningslåda typ CBC eller likvärdigt Bladspjäll med fast k-faktor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  <w:lang w:val="en-US"/>
        </w:rPr>
        <w:t>Undertakstyp</w:t>
      </w:r>
      <w:r>
        <w:rPr>
          <w:rFonts w:cs="Arial" w:ascii="Arial" w:hAnsi="Arial"/>
          <w:b w:val="false"/>
          <w:sz w:val="20"/>
          <w:lang w:val="en-US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color w:val="FF0000"/>
          <w:sz w:val="20"/>
          <w:lang w:val="en-US"/>
        </w:rPr>
      </w:pPr>
      <w:r>
        <w:rPr>
          <w:rFonts w:cs="Arial" w:ascii="Arial" w:hAnsi="Arial"/>
          <w:b w:val="false"/>
          <w:color w:val="FF0000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NQ19-XXX-1 + CB-C-XXX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Q1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snapToGrid w:val="false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NQ1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snapToGrid w:val="false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6:00Z</dcterms:created>
  <dc:creator>www.lindab.se</dc:creator>
  <dc:description/>
  <cp:keywords/>
  <dc:language>en-US</dc:language>
  <cp:lastModifiedBy>Johan Olsson</cp:lastModifiedBy>
  <cp:lastPrinted>2016-07-26T15:04:00Z</cp:lastPrinted>
  <dcterms:modified xsi:type="dcterms:W3CDTF">2024-05-06T13:57:00Z</dcterms:modified>
  <cp:revision>3</cp:revision>
  <dc:subject/>
  <dc:title>Lindab AMA-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a9330e04ab476d054e49aa5b5bf4dcc2c000f81066ad551f772a3127796540</vt:lpwstr>
  </property>
</Properties>
</file>